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  <w:tab w:val="left" w:pos="709" w:leader="none"/>
        </w:tabs>
        <w:spacing w:before="0" w:after="240"/>
        <w:ind w:right="-1426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 xml:space="preserve">2. Srpska radikalna stranka - </w:t>
      </w:r>
      <w:r>
        <w:rPr>
          <w:rFonts w:eastAsia="Times New Roman" w:cs="Arial"/>
          <w:b/>
          <w:sz w:val="24"/>
          <w:szCs w:val="24"/>
        </w:rPr>
        <w:t>dr</w:t>
      </w:r>
      <w:r>
        <w:rPr>
          <w:rFonts w:eastAsia="Times New Roman" w:cs="Arial"/>
          <w:b/>
          <w:caps/>
          <w:sz w:val="24"/>
          <w:szCs w:val="24"/>
        </w:rPr>
        <w:t xml:space="preserve"> Vojislav ŠeŠel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dr Vojislav Šešelj, 1954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Tomislav Nikolić, 1952, građevinski tehniča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Maja Gojković, 1963, advoka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Gordana Pop - Lazić, 1956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Aleksandar Vučić, 1970, dipl. pravnik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Dragan Todorović, 1953, posla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Dragan Ljubojević, 1971, dipl. inženjer poljoprivred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Milorad Mirčić, 1956, dipl. inženjer tehnologij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Dragoljub Stamenković, 1954, tehniča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Vitomir Plužarević, 1950, šumarski tehničar, Vrd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dr Goran Cvetanović, 1965, doktor medicine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Nataša Jovanović, 1966, turistički vodič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Momčilo Duvnjak, 1958, saobraćajni tehničar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Milan Ćuk, 1956, privatni preduzetnik, Odža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Miroljub Veljković, 1954, dipl. ekonomista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Lazar Marjanski, 1950, dipl. inženjer geologije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Zoran Antić, 1962, privatni preduzetnik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Dragan Čolić, 1953, radio - mehaničar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mr Srboljub Živanović, 1953, magistar tehničkih nauka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Veroljub Arsić, 1969, privatni preduzetnik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Petar Jojić, 1938, advoka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Darko Glišić, 1973, inženjer geodezije, Ub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Stefan Zankov, 1976, inženjer elektrotehnike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Zlatan Jovanović, 1963, diplomirani mašinski inženjer, Bajina Baš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Miroslav Talović, 1948, trgovac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Branislav Rankić, 1962, diplomirani inženjer metalurgije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Dragan Pavlović, 1963, saradnik u nastavi, Bel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Sreto Perić, 1959, dipl. pravnik, Ljubov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dr Branislav Blažić, 1957, hirurg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Slaviša Slavković, 1957, radnik, Žitora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Jovan Daja, 1956, mesar - trgovac, Bela Crk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Nikola Lalić, 1945, ekonomista, Bajmo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Tomislav Penezić, 1945, profesor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Ljubomir Kragović, 1956, dipl. inženjer kibernetike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Vjerica Radeta, 1955, dipl. pravnik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Božidar Vučurović, 1951, ekonomist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Igor Mirović, 1968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Zoran Krasić, 1956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Aleksandar Đorđević, 1959, projektant  -  geodet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Dragan Bozalo, 1970, pp tehničar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Momir Marković, 1950, dipl. politikolog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Milovan Radovanović, 1954, pravnik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Srđan Nikolić, 1959, dipl. inženjer tehnologije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Jadranko Vuković, 1961, pravnik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Ognjen Mihajlović, 1960, dipl. inženjer prehrambene tehnologije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Tomislav Ljubenović, 1951, mašinski tehničar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Dragoljub Anastasovski, 1953, maš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prof. dr Mileta Poskurica, 1954, profesor univerzitet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Vlastimir Jovanović, 1951, profeso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Milun Barać, 1956, inženjer elektrotehnike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Srđo Komazec, 1958, dipl. inženjer građevinarstva, Nov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Igor Bečić, 1971, ekonomista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Vojislav Milajić, 1957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Stevan Kesejić, 1944, tehnolog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Milosav Miličković, 1959,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Miljko Četrović, 1949, dipl. prav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Slobodan Janjić, 1953, radnik - mehaničar, Vladič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Dragoslav Milković, 1950, dr veterinarske medicine, Trgov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Milorad Krstin, 1955, poljoprivredni tehniča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Radiša Ilić, 1969, šumarski tehničar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Dragan Živkov, 1958, preduzetnik, Bačko Gra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Dušan Stupar, 1956, maš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Velibor Stojković, 1966, trgovac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Prvoslav Savić, 1959, ugostitelj, Velika Pla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Miodrag Đorđević, 1961, radnik, Meroš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Dragoljub Simonović, 1959, maš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Miloš Dišić, 1956, samostalni privrednik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Branko Ranković, 1971, metalostrugar, Kocelje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Vitomir Milošević, 1960, mašinbravar, Ku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Dragan Žikić, 1952, mašinski tehnič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Lenka Šibalija, 1962, dipl. žurnalis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Slavko Nešković, 1954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Božidar Koprivica, 1953, advoka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dr Ratko Stević, 1943, radiolog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Zoran Milošević, 1974, dipl. inženjer organizacije rad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Milan Škrbić, 1960, ekonomista, Apa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Stojan Tintor, 1955, dipl. inženjer elektrotehnike, Temer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Živadin Lekić, 1954, ugostitelj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Goran Jocić, 1966, tehničar prodaj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Mita Avramov, 1952, mašinski tehničar, Ši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Stojan Cvetković, 1958, poljoprivredni inženjer, Leb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Milan Veselinović, 1956, dipl. inženjer FON-a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Ostoja Stojanović, 1946, penzione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Mihajlo Stevanović, 1968, obućar, Knja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Nemanja Šarović, 1974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Dragan Stevanović, 1973, mašinski tehničar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dr Milomir Dunjić, 1943, doktor stomatologije, Srpska Cr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Milan Stevović, 1962, advokat, Požeg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dr Miroslav Nedeljković, 1955, doktor specijalista interne medicine, Gornji Mil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Ivan Radić, 1975, radnik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Nikola Todorović, 1947, dipl. inženjer organizacije rada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Ivana Zečević, 1961, profesor, Titel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dr Paja Momčilov, 1948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Zlatko Radić, 1972, ugostitelj, Lap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Boban Vojinović, 1965, gumarski tehničar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Novak Savić, 1946, trgovac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Mile Jovičić, 1978, komercijal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Gordana Gajić, 1967, službenik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Nenad Stanković, 1958, dipl. sociolog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Dušan Nikolić, 1949, tehnolog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Lazar Čavić, 1973, mašinski tehničar, Peć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Milivoj Vuković, 1953, lekar, Bogat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Milutin Perić, 1959, profesor, Veliko Gra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Bore Kutić, 1955, pravnik, Srbobr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Miroslav Tomić, 1943, privatni preduzetnik, Bara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Tihomir Đuričić, 1959, radnik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Blagoje Krajinović, 1955, građevinski tehničar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Živan Vladimirović, 1952, profesor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Dragana Đokić, 1972, tehničar prodaje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Branislav Janković, 1956, autoprevoznik, Mali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 xml:space="preserve">111.  </w:t>
      </w:r>
      <w:r>
        <w:rPr>
          <w:rFonts w:eastAsia="MS Mincho;ＭＳ 明朝" w:cs="Arial"/>
          <w:lang w:val="sr-CS"/>
        </w:rPr>
        <w:t>Đ</w:t>
      </w:r>
      <w:r>
        <w:rPr>
          <w:rFonts w:eastAsia="MS Mincho;ＭＳ 明朝" w:cs="Arial"/>
        </w:rPr>
        <w:t>orđe Dobrić, 1949, republički inspektor za drumski saobraćaj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Dragan Medić, 1959, profesor, Bač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Dragomir Pavlović, 1958, dipl. građevinski inženje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Zoran Bežanović, 1955, dipl. ekonomista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Nenad Dimić, 1971, metaloglodač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Slađan Milojković, 1961, radnik, Gadž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Dragutin Perić, 1958, dipl. pravnik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Todor Perić, 1948, mašinski tehničar, Ir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Nenad Mitrović, 1973, ekonomista, Buj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Aleksandar Mihailović, 1974, privatnik, Sremč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Petar Ilić, 1952, ekonomista, Novi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Tomislav Vasić, 1967, automehaničar, Ćup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Zoran Tešić, 1965, elektrotehničar, Beoč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Slavko Jerković, 1959, advokat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Ivan Timotijević, 1980, student, Varvar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Stevica Deđanski, 1974, inženjer menadžmenta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Slavoljub Krstić, 1962, viši stručni saradnik u trgovini, Boj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prof. dr Sreten Sokić, 1945, profesor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Zoran Popović, 1956, mašinski tehničar, 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Gojko Radić, 1960, privatnik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Vlada Milojković, 1966, ugostitelj, Soko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Rade Marković, 1953, administrativni radnik, Odža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Nikola Vasić, 1948, hidroenergetičar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Živan Đuragić, 1959, radnik, Sremski Karlov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Vlada Milojković, 1960, veterinarski tehničar, Raž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Milan Bubalo, 1950, mašinski inženje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Mitar Milošević, 1963, komercijalista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dr Tatomir Baković, 1951, lekar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7"/>
        </w:rPr>
      </w:pPr>
      <w:r>
        <w:rPr>
          <w:rFonts w:eastAsia="MS Mincho;ＭＳ 明朝" w:cs="Arial"/>
        </w:rPr>
        <w:t xml:space="preserve">139.  </w:t>
      </w:r>
      <w:r>
        <w:rPr>
          <w:rFonts w:eastAsia="MS Mincho;ＭＳ 明朝" w:cs="Arial"/>
          <w:w w:val="97"/>
        </w:rPr>
        <w:t>Dragan Kuzminac, 1960, poljoprivredni proizvođač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Mira Blagojević, 1978, konzervator kulturnih dobara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Radoslav Nikolić, 1950, referent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Veljko Kovačević, 1951, radnik, Klad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Zoran Ognjanović, 1954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Predrag Cej, 1952, elektrotehničar, Ra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Miloš Jojić, 1955, komercijalista, Bački Pet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Nikola Antanasijević, 1947, dipl. inženjer agronomije, Raš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Milan Bojović, 1969, ekonomski tehničar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Predrag Živković, 1959, radnik, Babuš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Milan Knežević, 1945, mašinski inženjer, Nova Var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Aleksandar Despotović, 1959, trgovac, Mali Zvor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Ivan Bogoslovov, 1940, penzioner, Bosile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Srboljub Marinković, 1963, brodomonter, Bavan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Dušan Tankosić, 1953, radnik, Seč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Vladimir Hramov, 1946, frigo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Saša Janković, 1971, mašinski tehničar, Despot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Radoslav Svetozarević, 1935, pravnik, Svr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Staniša Ristić, 1968, dipl. ekonomist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Miroslav Ječmenica, 1946, dipl. inženjer šumarstva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Nikola Stanišić, 1951, penzioner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Vučeta Tošković, 1941, penzione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Milanka Zlatanović, 1950, arhitekto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Mirjana Samardžić, 1983, student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Aleksandra Vasiljević, 1972, vaspitač, Novi Kne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Budimir Mitrović, 1943, vozač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Života Vuksanović, 1954, profesor, Kuršuml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Ljiljana Žiropađa, 1967, kontrolor servo uređaja, Kn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Milorad Buha, 1957, dipl.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Nikolina Vasić, 1972, mašinski konstruktor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Dana Kostadinović, 1966, dipl. ekonomist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Zorica Stevanović, 1965, saradnik u nastavi razredne nastav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Zlatica Grujić, 1941, ekonomista za turizam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Bogoljub Pavlović, 1958, dipl. inženjer poljoprivrede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Slaviša Ignjatović, 1966, poljoprivrednik, Pet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Vuko Tasić, 1954, mašinsk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Milisav Živković, 1958, radnik, Medve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Radoslav Milunović, 1946, nastavnik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Predrag Šavija, 1954, knjigovezac, Mio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Rajko Stevanović, 1958, referent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9"/>
        </w:rPr>
      </w:pPr>
      <w:r>
        <w:rPr>
          <w:rFonts w:eastAsia="MS Mincho;ＭＳ 明朝" w:cs="Arial"/>
        </w:rPr>
        <w:t xml:space="preserve">179.  </w:t>
      </w:r>
      <w:r>
        <w:rPr>
          <w:rFonts w:eastAsia="MS Mincho;ＭＳ 明朝" w:cs="Arial"/>
          <w:w w:val="99"/>
        </w:rPr>
        <w:t>dr Zoran Mašić, 1953, doktor veterinarskih nauk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Milosav Stamenov, 1961, mašinski tehničar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Milan Pavlović, 1951, automehaničar, Ćić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Vlastimir Jovanović, 1950, prosvetni radnik, Preš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Saša Santovac, 1975, mašinski inženje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Svetomir Đukić, 1953, radnik, Kosjer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Čedomir Ružić, 1947, penzioner, Gu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Ljiljana Lukić, 1965, pravnik, Svilaj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Jasmina Popović, 1954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Branislav Vakić, 1951, rad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Dragan Miljanić, 1955, radnik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Milan Mihajlović, 1971, mašinski tehniča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Zoran Đaković, 1956, dipl. elektroinženje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Zoran Tadić, 1949, dipl. građev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Milenko Vinčić, 1957, građevinski inženjer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Sava Atanackov, 1951, službenik, Crepa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Vera Iličić, 1955, administrativni sekretar, Aranđel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Živanka Lazarević, 1966, lekar internista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Milenko Germanac, 1959, radnik, Plandišt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Kiril Mladenov, 1943, penzioner, Dimitrov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Dejan Stamenković, 1972, građevinski tehničar, Crna Tra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Dejan Radovanović, 1972, dipl. inženjer mašinstva, Mali Iđ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Snežana Rankov, 1974, profesor srpskog jezik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Rade Milićević, 1956, saobraćajni tehničar, Krup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Rajko Matović, 1960, vozač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Dragan Despotović, 1968, vatrogasac, Velika Pla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Tihomir Perić, 1963, komercijal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Radisav Predolac, 1950, privatni preduzetnik, Bru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Vojislav Janićijević, 1952, privatni preduzet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Slaviša Topalović, 1975, autolimar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Dragan Vukmir, 1961, veterinarski tehničar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Goran Tanasić, 1968, radnik, Vladimir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Kristivoje Anđelković, 1958, nastavnik, Golu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Bojan Marković, 1974, saobraćajni tehničar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Stevan Đokić, 1977, trgovac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Novica Stanojević, 1953, serviser muzičke opreme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Dušan Šijan, 1955, profeso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Jagoš Kuburović, 1963, privatni preduzetnik, Re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Nenad Topličević, 1955, mašinski tehničar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Dragan Mladenović, 1963, voćar, vinograd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9.  Svetozar Jovanov, 1960, hemijski tehničar, Čo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Zlata Radovanović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Radivojka Lekić, 1954, profesor, Bla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Novica Živković, 1960, nastavnik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Zoran Vučević, 1939, advoka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Dragan Aleksić, 1963, dipl. inženjer mašinstva, Ose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Jovan Miladinović, 1959, metalurški tehničar, Leposav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Branislav Stevanović, 1961, mašinbrav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Ljubiša Savatijević, 1960,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Jovan Šutović, 1954, advokat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Rodoljub Gačević, 1950, inženjer, Prijepo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Radivoje Cerović, 1954, metalostrug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Čedo Dumbelović, 1949, mašinski tehničar, Op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Milan Nikolić, 1954, dipl. mašinski inženjer, Ari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Sulejman Spaho, 1949, električar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Boris Kuzmanović, 1975, ekonomista, Bač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Goran Dunjić, 1964, radnik, Aleksand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Milorad Milošević, 1956, mašinski tehničar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Predrag Fakin, 1942, prosvetni rad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Slobodan Vidanović, 1964, nezaposlen, Nego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Mladen Bajić, 1948, autoprevoznik, Laj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Stevan Rodić, 1964, prodavac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Milan Ignjatović, 1934, inženjer poljoprivrede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2.  Boban Jeftić, 1971, hemijski tehničar, Kosovska Kam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Zvonko Mihajlović, 1972, radnik, Štrp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4.  Svetlana Maksić - Vingender, 1959, trgovac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5.  Ljiljana Đurđevac, 1961, dipl. politikolog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Milivoj Krasavac, 1957, dipl. pravnik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7.  Dragan Ilić, 1958, službenik, Malo Crnić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8.  Dragan Kovačević, 1981, student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9.  Vukić Vukosavljević, 1960, profesor mašinske grupe predmeta, Kuršuml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0.  Milojica Kaličanin, 1957, privatni preduzetnik, Sjenica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7:00Z</dcterms:created>
  <dc:creator>Biljana Zeljkovic</dc:creator>
  <dc:description/>
  <cp:keywords/>
  <dc:language>en-US</dc:language>
  <cp:lastModifiedBy>Biljana Zeljkovic</cp:lastModifiedBy>
  <dcterms:modified xsi:type="dcterms:W3CDTF">2015-09-01T13:10:00Z</dcterms:modified>
  <cp:revision>2</cp:revision>
  <dc:subject/>
  <dc:title/>
</cp:coreProperties>
</file>